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ụ lục 5b:  Mẫu báo cáo số liệu không báo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/>
      </w:pPr>
      <w:r>
        <w:rPr>
          <w:rFonts w:cs="Times New Roman" w:ascii="Times New Roman" w:hAnsi="Times New Roman"/>
        </w:rPr>
        <w:t>Báo cáo số lượng NOTAM nhận được từ các phòng NOF nước ngoài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Bộ phận: Phòng NOTAM quốc tế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tbl>
      <w:tblPr>
        <w:tblW w:w="13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851"/>
        <w:gridCol w:w="850"/>
        <w:gridCol w:w="992"/>
        <w:gridCol w:w="851"/>
        <w:gridCol w:w="992"/>
        <w:gridCol w:w="851"/>
        <w:gridCol w:w="850"/>
        <w:gridCol w:w="992"/>
        <w:gridCol w:w="851"/>
        <w:gridCol w:w="850"/>
        <w:gridCol w:w="851"/>
        <w:gridCol w:w="97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Tháng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ên phòng NO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ổng cộng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Abu-Dhab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Bahra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Bangk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Beij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Bomb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Brisb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Brun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Calcut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Chenn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Colomb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Dha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Hongko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Jakar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Frankfu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Kab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Karach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Kuala Lump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Maca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Madr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Mani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Mosk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Musc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New Delh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Phnompe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Plais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Seo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Singapo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Taip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Tehra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Toky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Vienti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Yang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077" w:gutter="0" w:header="720" w:top="96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3750" w:leader="none"/>
      </w:tabs>
      <w:ind w:left="6480" w:hanging="0"/>
      <w:jc w:val="both"/>
      <w:rPr/>
    </w:pPr>
    <w:r>
      <w:rPr>
        <w:rStyle w:val="PageNumber"/>
        <w:rFonts w:cs="Times New Roman" w:ascii="Times New Roman" w:hAnsi="Times New Roman"/>
        <w:sz w:val="24"/>
      </w:rPr>
      <w:t xml:space="preserve">P5 - 2               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2:09:00Z</dcterms:created>
  <dc:creator>TKCN</dc:creator>
  <dc:description/>
  <dc:language>en-US</dc:language>
  <cp:lastModifiedBy>Vu Phap che</cp:lastModifiedBy>
  <cp:lastPrinted>2004-02-24T14:00:00Z</cp:lastPrinted>
  <dcterms:modified xsi:type="dcterms:W3CDTF">2004-06-21T09:56:00Z</dcterms:modified>
  <cp:revision>3</cp:revision>
  <dc:subject/>
  <dc:title>MÉu b¸o c¸o sè liÖu AIS</dc:title>
</cp:coreProperties>
</file>